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ascii="Calibri" w:hAnsi="Calibri" w:cs="Calibri"/>
          <w:sz w:val="24"/>
          <w:szCs w:val="24"/>
          <w:lang w:val="da-DK" w:eastAsia="da-DK"/>
        </w:rPr>
      </w:pPr>
      <w:r>
        <w:rPr>
          <w:rFonts w:cs="Calibri" w:ascii="Calibri" w:hAnsi="Calibri"/>
          <w:sz w:val="28"/>
          <w:szCs w:val="28"/>
          <w:lang w:val="da-DK" w:eastAsia="en-US"/>
        </w:rPr>
        <w:br/>
        <w:t>Pressevisning: Onsdag den 11.december i Vester Vov Vov kl.09.30</w:t>
        <w:br/>
      </w:r>
      <w:r>
        <w:rPr>
          <w:rFonts w:cs="Calibri" w:ascii="Calibri" w:hAnsi="Calibri"/>
          <w:sz w:val="28"/>
          <w:szCs w:val="28"/>
          <w:lang w:val="da-DK" w:eastAsia="da-DK"/>
        </w:rPr>
        <w:br/>
      </w:r>
      <w:r>
        <w:rPr>
          <w:rFonts w:cs="Calibri" w:ascii="Calibri" w:hAnsi="Calibri"/>
          <w:sz w:val="24"/>
          <w:szCs w:val="24"/>
          <w:lang w:val="da-DK" w:eastAsia="da-DK"/>
        </w:rPr>
        <w:t xml:space="preserve">Vinder af Grand Jury Prize og Publikumsprisen på Sundance Film Festival </w:t>
      </w:r>
    </w:p>
    <w:p>
      <w:pPr>
        <w:pStyle w:val="Normal"/>
        <w:shd w:fill="FFFFFF" w:val="clear"/>
        <w:spacing w:before="100" w:after="100"/>
        <w:jc w:val="center"/>
        <w:rPr>
          <w:rFonts w:ascii="Calibri" w:hAnsi="Calibri" w:cs="Calibri"/>
          <w:sz w:val="24"/>
          <w:szCs w:val="24"/>
          <w:lang w:val="en-US" w:eastAsia="da-DK"/>
        </w:rPr>
      </w:pPr>
      <w:r>
        <w:rPr>
          <w:rFonts w:cs="Calibri" w:ascii="Calibri" w:hAnsi="Calibri"/>
          <w:sz w:val="24"/>
          <w:szCs w:val="24"/>
          <w:lang w:val="en-US" w:eastAsia="da-DK"/>
        </w:rPr>
        <w:t>Prix de l’avenir – Cannes Film Festival</w:t>
        <w:br/>
        <w:t>Nomineret: Un Certain Regard – Cannes Film Festival</w:t>
      </w:r>
    </w:p>
    <w:p>
      <w:pPr>
        <w:pStyle w:val="Normal"/>
        <w:shd w:fill="FFFFFF" w:val="clear"/>
        <w:spacing w:before="100" w:after="100"/>
        <w:jc w:val="center"/>
        <w:rPr>
          <w:rFonts w:ascii="Calibri" w:hAnsi="Calibri" w:cs="Calibri"/>
          <w:sz w:val="24"/>
          <w:szCs w:val="24"/>
          <w:lang w:val="en-US" w:eastAsia="da-DK"/>
        </w:rPr>
      </w:pPr>
      <w:r>
        <w:rPr>
          <w:rFonts w:cs="Calibri" w:ascii="Calibri" w:hAnsi="Calibri"/>
          <w:sz w:val="24"/>
          <w:szCs w:val="24"/>
          <w:lang w:val="en-US" w:eastAsia="en-US"/>
        </w:rPr>
        <w:t xml:space="preserve">Nomineret til 3 Spirit Independent Awards 2014: Best First Feature (Ryan Coogler), </w:t>
        <w:br/>
        <w:t>Best Male Lead (Michael B. Jordan), Best Supporting Female (Melonie Diaz) </w:t>
      </w:r>
    </w:p>
    <w:p>
      <w:pPr>
        <w:pStyle w:val="Normal"/>
        <w:shd w:fill="FFFFFF" w:val="clear"/>
        <w:spacing w:before="100" w:after="100"/>
        <w:jc w:val="center"/>
        <w:rPr>
          <w:rFonts w:ascii="Calibri" w:hAnsi="Calibri" w:cs="Calibri"/>
          <w:b/>
          <w:b/>
          <w:sz w:val="56"/>
          <w:szCs w:val="56"/>
          <w:lang w:val="da-DK" w:eastAsia="da-DK"/>
        </w:rPr>
      </w:pPr>
      <w:r>
        <w:rPr>
          <w:rFonts w:cs="Calibri" w:ascii="Calibri" w:hAnsi="Calibri"/>
          <w:b/>
          <w:sz w:val="56"/>
          <w:szCs w:val="56"/>
          <w:lang w:val="da-DK" w:eastAsia="da-DK"/>
        </w:rPr>
        <w:t>FRUITVALE STATION</w:t>
      </w:r>
    </w:p>
    <w:p>
      <w:pPr>
        <w:pStyle w:val="Normal"/>
        <w:shd w:fill="FFFFFF" w:val="clear"/>
        <w:spacing w:before="100" w:after="100"/>
        <w:jc w:val="center"/>
        <w:rPr>
          <w:rFonts w:ascii="Calibri" w:hAnsi="Calibri" w:cs="Calibri"/>
          <w:sz w:val="24"/>
          <w:szCs w:val="24"/>
          <w:lang w:val="da-DK" w:eastAsia="da-DK"/>
        </w:rPr>
      </w:pPr>
      <w:r>
        <w:rPr>
          <w:rFonts w:cs="Calibri" w:ascii="Calibri" w:hAnsi="Calibri"/>
          <w:sz w:val="24"/>
          <w:szCs w:val="24"/>
          <w:lang w:val="da-DK" w:eastAsia="da-DK"/>
        </w:rPr>
        <w:t>En film af Ryan Coogler</w:t>
        <w:br/>
      </w:r>
    </w:p>
    <w:p>
      <w:pPr>
        <w:pStyle w:val="Normal"/>
        <w:shd w:fill="FFFFFF" w:val="clear"/>
        <w:spacing w:before="100" w:after="100"/>
        <w:jc w:val="center"/>
        <w:rPr>
          <w:rFonts w:ascii="Calibri" w:hAnsi="Calibri" w:cs="Calibri"/>
          <w:sz w:val="28"/>
          <w:szCs w:val="28"/>
          <w:u w:val="single"/>
        </w:rPr>
      </w:pPr>
      <w:r>
        <w:rPr>
          <w:rFonts w:cs="Calibri" w:ascii="Calibri" w:hAnsi="Calibri"/>
          <w:sz w:val="28"/>
          <w:szCs w:val="28"/>
          <w:u w:val="single"/>
        </w:rPr>
        <w:t>DANMARKSPREMIERE TORSDAG DEN 2.JANUAR 2014</w:t>
      </w:r>
    </w:p>
    <w:p>
      <w:pPr>
        <w:pStyle w:val="Normal"/>
        <w:shd w:fill="FFFFFF" w:val="clear"/>
        <w:spacing w:before="100" w:after="100"/>
        <w:jc w:val="center"/>
        <w:rPr>
          <w:rFonts w:ascii="Calibri" w:hAnsi="Calibri" w:cs="Calibri"/>
          <w:sz w:val="24"/>
          <w:szCs w:val="24"/>
        </w:rPr>
      </w:pPr>
      <w:r>
        <w:rPr>
          <w:rFonts w:cs="Calibri" w:ascii="Calibri" w:hAnsi="Calibri"/>
          <w:sz w:val="24"/>
          <w:szCs w:val="24"/>
        </w:rPr>
        <w:t xml:space="preserve">Dagmar, Empire, Falkoner, Grand, Gloria, Park, Vester Vov Vov, Kinopalæet, Metropol Århus, </w:t>
        <w:br/>
        <w:t>Øst for Paradis Århus, BioCity Odense, Cafebiografen Odense, BioCity Aalborg, Biffen Aalborg, Albertslund Biograferne, Bibliografen Bagsværd, Ishøj Bio, Atlas Biograferne Rødovre, Valby Kino, Værløse Bio, Haslev Bio, Cafe Slotsbio Hillerød, Kulturbiografen Frysehuset Holbæk, Megascope Horsens, Nicolai Bio Kolding, Korsør Biograf-Teater, Bio Næstved, Kino Ro's Torv Roskilde</w:t>
      </w:r>
    </w:p>
    <w:p>
      <w:pPr>
        <w:pStyle w:val="Normal"/>
        <w:shd w:fill="FFFFFF" w:val="clear"/>
        <w:spacing w:before="100" w:after="100"/>
        <w:rPr/>
      </w:pPr>
      <w:r>
        <w:rPr>
          <w:rFonts w:cs="Calibri" w:ascii="Calibri" w:hAnsi="Calibri"/>
          <w:sz w:val="24"/>
          <w:szCs w:val="24"/>
          <w:lang w:val="da-DK" w:eastAsia="da-DK"/>
        </w:rPr>
        <w:br/>
        <w:t xml:space="preserve">FRUITVALE STATION er den virkelighedsbaserede historie om den 22-årige Oscar Grant (Michael B. Jordan), der måske ikke var Guds allerbedste barn, men han elskede sine venner, sin kone og sin lille datter over alt på jorden og var trods en let blakket fortid en spejling af det bedste i lokalsamfundet, hvor han var en ildsjæl. Hans liv endte brat Nytårsaftensdag i 2009, da han efter et større klammeri blev skudt af en betjent på Fruitvale stationen. </w:t>
        <w:br/>
        <w:t>Filmen følger Oscar på dagen for den tragiske begivenhed, hvor Oscar den 31.december vågner op med en fornemmelse af, at der er noget i luften. Måske er det et tegn på, at han skal blive en bedre søn for sin mor (Octavia Spencer), som netop har fødselsdag på årets sidste dag. Måske et tegn på, at han skal være en bedre partner overfor kæresten Sophina (Melonie Diaz), som han ikke har været helt ærlig overfor på det seneste. Eller måske er det et tegn på, at han skal være en bedre far for Tatiana (Ariana Neal), deres smukke fireårige datter. Dagen starter godt i familier og venners lag, men som dagen skrider frem, indser Oscar, at det hele måske ikke står så nemt til at ændre. Om aftenen går turen med vennerne mod bymidten: Rejsen, der skal blive hans sidste.</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Q&amp;A WITH WRITER/DIRECTOR RYAN COOGLER</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 xml:space="preserve">What originally inspired you to make this film? </w:t>
        <w:br/>
        <w:t xml:space="preserve">I was originally inspired to make this film by the event itself, as well as the aftermath. I was in the Bay Area, on Christmas break from film school when it happened. I heard that someone had been shot at the BART station, and that he passed away the next morning. On New Year’s Day I saw the footage, and I was deeply affected by it. Looking at the footage, I realized that Oscar could have been me…we were the same age, his friends looked like my friends, and I was devastated that this could happen in the Bay Area. </w:t>
        <w:br/>
        <w:t xml:space="preserve">During the trial I saw how the situation became politicized: depending on which side of the political fence people stood on, Oscar was either cast as a saint who had never done anything wrong in his life, or he was painted as a monster who got what he deserved that night. I felt that in that process, Oscar’s humanity was lost. When anyone’s life is lost, the true nature of the tragedy lies in who they were to the people that knew him or her the best. </w:t>
        <w:br/>
        <w:t xml:space="preserve">The footage, the trail, and the aftermath filled me with a great sense of helplessness. Many people in the Bay Area community participated in protests, others took parts in rallies and marches. There were also many riots stemming from desperation. I wanted to do something to make a difference, and I thought that if I could bring the story to life through art, and give audiences the chance to spend time with a character like Oscar, it could maybe lower the chances of an incident like this happening again. </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 xml:space="preserve">How, and at what point, did Forest Whitaker come on board? </w:t>
        <w:br/>
        <w:t xml:space="preserve">When I was in my last semester of film school, in January of 2011, I got word that Forest’s production company, Significant Productions, had been looking for young filmmakers to mentor and become creatively involved with, and that my name had come up in their search for filmmakers.  I went over to their office and met with Nina Yang, the head of production. Nina was great. She told me about the company’s mission statement and that she would love to read some of the stuff that I had written. I showed her a few of the projects that I had been working on, and after looking at them she decided that she would like to get me in the room with Forest. </w:t>
        <w:br/>
        <w:t xml:space="preserve">I met Forest a few weeks later and was really encouraged by his humility and his passion for filmmaking and social issues. He was interested in hearing what type of projects I wanted to work on once I got out of school and I pitched him a few that I had been developing. Finally, I told him about FRUITVALE STATION and explained to him that it was the project closest to my heart. I talked about how I would structure the film, and about how I was already in touch with the lawyers in charge of the civil case through a friend who was formally a law student at USC and now worked on the case back in the Bay Area. Forest said that he would like to help me make the film immediately after the pitch, and shook my hand, and walked out of the room. I was so excited that I went home and started working on the outline immediately. </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 xml:space="preserve">How long did it take to develop the film and what obstacles, if any, did you run into? </w:t>
        <w:br/>
        <w:t xml:space="preserve">I started outlining and getting public record documents from my friend Ephraim Walker, who worked with John Burris, the family’s civil attorney on the case around the same time that I pitched the project to Forest. After Significant green lit the project, I then went to meet with the family, and pitch them on allowing Significant to have the rights to Oscar’s story. It involved a lot of trust on their behalf and I had to reassure them that I wouldn’t sensationalize the story in any way. I just really wanted the story to be told from the perspective of someone the same age and demographic as Oscar, and from the Bay Area. This took time. I showed them my short films, and told them about myself, and about why I thought that the story should be told through the lens of independent cinema. Eventually they agreed to move forward with the project. </w:t>
        <w:br/>
        <w:t xml:space="preserve">Another challenge was making the film with a modest budget while still wanting to stay true to certain artistic convictions. We wanted to shoot in the Bay Area. We wanted to shoot on super 16mm film. These things all involved being open to creative solutions and going at an accelerated pace. We shot the film in twenty days, and didn’t have any pickups involving talent. The rapid fire schedule certainly didn’t stop after production. We shot in July 2012 and premiered at Sundance six months later. The schedule was an extremely challenging component, and put a lot of strain on everyone involved. </w:t>
        <w:br/>
        <w:t xml:space="preserve">One of the biggest challenges stemmed from wanting to shoot in some of the real locations, mainly BART. There was a lot of worry about how we would get the BART station and train scenes shot, and because it is such a painful event for the company and the community, many doubted that they would cooperate. But we approached them, and found that they were open to meeting with us about the film. I met with them and told them what the project would be about, and why we wanted to shoot on BART premises. After hearing the pitch, they decided to cooperate with our production. </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 xml:space="preserve">You were selected to bring the film’s screenplay to the 2012 Sundance Institute Screenwriters Lab. What effect did that experience have on you as a filmmaker and on how the project turned out? </w:t>
        <w:br/>
        <w:t xml:space="preserve">Getting selected into the Sundance Labs was absolutely essential in making the film what it came out to be. So many positive elements that came together for the film were as a direct result of support received from The Sundance Institute and the hard work of the Feature Film Program staff. Michelle Satter, Ilyse McKimmie and their team provided much needed support much for me and the film throughout all the stages of the filmmaking process. In the 2012 Screenwriting Lab, I was able to take a week and focus on the script, while surrounded by a community of extremely talented artists who want to see everyone succeed in telling the story they want to tell. They provided me with the tools I needed to make a stronger script, and their support continued throughout prep, production and post. They provided us with financial grants, crewing advice, reading further drafts of the script, and watched cuts of the film as it progressed. They also provided introductions to people in the industry, like Craig Kestel who would later become my agent and play a pivotal role in helping secure the cast for the film. </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Tell us a little about the process of casting the film</w:t>
        <w:br/>
        <w:t xml:space="preserve">Before writing the script, I knew that the lead would have to be able to carry the entire film. He would need to possess a great range and charisma, and it would be helpful if he had a lot of experience due to the rapid shooting schedule we were in for. I also wanted to have someone who resembled Oscar. There are pictures of him everywhere in the Bay Area and on the internet, and we needed someone with a great smile and eyes that could draw the viewer in, like Oscar’s. And it would help if the actor was around the same age as him. </w:t>
        <w:br/>
        <w:t xml:space="preserve">In my mind, there was only one person who fit all of these requirements. I had Michael B. Jordan in mind before I had even written the script, and I was excited about the opportunity to really showcase his work in a lead role. We reached out to him after the labs and he took a meeting with me before reading the script, which I thought was really cool. We really hit it off in the meeting and I came away knowing that he was perfect for the role. I was thankful that he read the script later and wanted to do the project. </w:t>
        <w:br/>
        <w:t xml:space="preserve">I knew we needed someone amazing for the role of Wanda, as she was such an important force in Oscar’s life and her character in the script would need to show a great deal of range. After reading the script, my agent Craig Kestel decided that we should reach out to Octavia, who had just won an Oscar for THE HELP. I knew she would be perfect for us, but I figured that she would never do it. He encouraged me that she would consider it, and we reached out with the script, and a few days later, she committed. Working with her was like a dream come true to everyone involved. She brought such professionalism, and a nurturing quality to the set, but also a great youthful energy and sense of humor. There is no one like her. </w:t>
        <w:br/>
        <w:t xml:space="preserve">Melonie Diaz for the role of Sophina came about through several recommendations, including from members of the Sundance Lab staff. I had seen her work before and really responded to it. We reached out to her and gave her the script, but because she was in New York and I was here in California, we had to have our initial meetings over the phone. After talking to her over Skype we offered her the role, and she came with a tremendous energy and work ethic. We were so grateful to have her; she and Mike had an amazing chemistry together. </w:t>
        <w:br/>
        <w:t xml:space="preserve">The San Francisco Film Society, who were also amazingly supportive with financial grants and Bay Area film community connections, supported us with their Off The Page program. They flew both Michael and Melonie out to the Bay Area before our shoot, and put them up in the Bay Area for three days. While they were here we were able to workshop the script on SFFS property. I was also able to take them to meet Sophina and Tatiana, as well as take them to spend time in Oscar’s old neighborhood. </w:t>
        <w:br/>
        <w:t xml:space="preserve">For the roles of Oscar’s friends, I was able to cast several of my friends that I had grown up with who were the same age as Oscar and his friends. Michael got along with them all really well, and they were able to lean on each other for support with what was, for many of them, their first time working on a feature film. Because most of them grew up with each other, their camaraderie came across onscreen and felt like true, lifelong friendships. </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 xml:space="preserve">The story of Oscar Grant was a nationwide media sensation that fueled a great deal of controversy and news coverage. What made you decide to make this a narrative film, rather than a documentary? </w:t>
        <w:br/>
        <w:t>I decided to make a narrative feature about these events for several reasons. For one, I wanted to tell this story sooner than later, because events like this keep happening. One of the advantages to fiction filmmaking versus non-fiction filmmaking is that a fiction project can usually be completed faster. My favorite documentaries all took several years to make. Another reason was the difference in perspective in character driven fiction films versus documentary films. I personally believe that narrative filmmaking, when done right, can get you closer to a character than a documentary can.  In this story, I wanted the audience to be as close to Oscar as possible, without the barrier of the character knowing that he is being filmed, which is a barrier that is difficult to break in documentary filmmaking – especially with a limited schedule.</w:t>
        <w:br/>
        <w:br/>
        <w:t xml:space="preserve">At the time of Oscar’s shooting, there were an overwhelming amount of witnesses who shared cell phone videos of the incident online. What role do you think this found footage played in the profile of the case, and how useful was it to you in making your film? </w:t>
        <w:br/>
        <w:t xml:space="preserve">The footage played a key role in this case, because if it had happened ten years earlier, when people didn’t have the type of technology that they did in 2009 that enabled them to record video instantly, Oscar’s death wouldn’t have had the impact that it did. It would have been people giving verbal accounts of what happened, as opposed to documenting it with video evidence. The footage makes everyone who watches it a witness to what happened, and it is ultimately what made the case different from other officer-involved shootings. </w:t>
        <w:br/>
        <w:t xml:space="preserve">The footage was very useful in terms of blocking the scene and working out the individual beats. But it also made for an added level of emotional difficulty in making the film. I cannot count how many times I have seen Oscar get shot, over and over again, from different angles, and each time you see something like that, it’s like it takes a piece of you. </w:t>
        <w:br/>
        <w:t xml:space="preserve">But more so than anything, the role of cell phones and video cameras in the case inspired us to explore the use of cell phones throughout the film. It made us think about how we use them. Though it was four years ago, Oscar connected with his loved ones often through his cell phone, even on the last day of his life. </w:t>
      </w:r>
    </w:p>
    <w:p>
      <w:pPr>
        <w:pStyle w:val="Normal"/>
        <w:shd w:fill="FFFFFF" w:val="clear"/>
        <w:spacing w:before="100" w:after="100"/>
        <w:rPr/>
      </w:pPr>
      <w:r>
        <w:rPr>
          <w:rFonts w:cs="Calibri" w:ascii="Calibri" w:hAnsi="Calibri"/>
          <w:sz w:val="24"/>
          <w:szCs w:val="24"/>
          <w:lang w:val="en-US" w:eastAsia="da-DK"/>
        </w:rPr>
        <w:t xml:space="preserve">Was there a particularly difficult element or scene of the film to write and shoot? </w:t>
        <w:br/>
        <w:t xml:space="preserve">Because we were dealing with such a short schedule, every scene we shot had its own inherent difficulties. I think that it’s like that whenever you’re making a film, but I think the most difficult scene to shoot was the scene on the Fruitvale BART platform. BART was extremely cooperative with us but they couldn’t let us shoot during their hours of operation. We could only have access to the platform and train between 1:15am and 5:15am. </w:t>
        <w:br/>
        <w:t xml:space="preserve">Due to that, we had to shoot the scene over three four-hour days. This was a challenge because the scene is our most involved, and included several elements: stunts, several extras, a firearm, and most importantly highly intense emotional beats. But our cast and crew really rose to the challenge. Before every one of those shooting days, everyone involved, from the film crew, to the cast, to the extras, to the BART employees, would come together in a moment of silence before we began filming on the location where Oscar was shot. And though we had limited time, everyone brought a focus and supportive energy to our short days at that location. </w:t>
        <w:br/>
        <w:br/>
        <w:t xml:space="preserve">Aside from learning the story of his shooting and tragic death, what else do you want this film to teach audiences about Oscar Grant?  </w:t>
        <w:br/>
        <w:t>I want audiences to know that he was a real person. He was a person with real struggles and personal conflicts, but also with real hopes, and real dreams, and goals. And his life mattered deeply to the people that he loved the most. I hope that the film gives the audience a proximity to characters like Oscar that reading a newspaper headline can’t.</w:t>
        <w:br/>
      </w:r>
      <w:r>
        <w:rPr>
          <w:rFonts w:cs="Calibri" w:ascii="Calibri" w:hAnsi="Calibri"/>
          <w:sz w:val="24"/>
          <w:szCs w:val="24"/>
          <w:lang w:val="da-DK" w:eastAsia="da-DK"/>
        </w:rPr>
        <w:t> </w:t>
      </w:r>
      <w:r>
        <w:rPr>
          <w:rFonts w:cs="Calibri" w:ascii="Calibri" w:hAnsi="Calibri"/>
          <w:sz w:val="24"/>
          <w:szCs w:val="24"/>
          <w:lang w:val="en-US" w:eastAsia="da-DK"/>
        </w:rPr>
        <w:br/>
        <w:t>ABOUT THE CAST</w:t>
        <w:br/>
        <w:br/>
        <w:t>MICHAEL B. JORDAN – Oscar</w:t>
        <w:br/>
        <w:t xml:space="preserve">Michael B. Jordan is considered to be one of Hollywood's brightest young actors. In 2012, he starred in 20th Century Fox’s box office hit CHRONICLE (directed by Josh Trank), a supernatural thriller that follows three Portland teens as they develop incredible powers after exposure to a mysterious substance. He also had a supporting role in George Lucas’ film REDTAILS (directed by Anthony Hemmingway), the story of the first African American pilots, called The Tuskegee Airmen, to fly in a combat squadron during WWII. Michael recently completed shooting Tom Gormican’s ARE WE OFFICIALLY DATING? starring opposite Zac Efron, Imogen Poots and Miles Teller. </w:t>
        <w:br/>
        <w:t>Before beginning his feature film career, Michael was best known for starring in two of the most significant television dramas of the past decade. First, Michael received critical acclaim for his portrayal of the hard-shelled, soft-hearted young urbanite Wallace in HBO’s dramatic hit series THE WIRE. He then went on to star as the quarterback Vince Howard on the critically acclaimed, Emmy-winning NBC series FRIDAY NIGHT LIGHTS. He also portrayed recovering alcoholic Alex on the third season of NBC’s fan favorite series PARENTHOOD.</w:t>
        <w:br/>
        <w:t>Graced with the opportunity to begin a professional acting career early in his life, Michael caught the eye of Dr. Bill Cosby and was cast in the recurring role of Michael for the CBS sitcom series COSBY in 1999. Almost simultaneously, he appeared on the HBO series THE SOPRANOS. The following year, he was selected from hundreds of hopefuls to play Jamal in the Paramount Pictures feature film HARDBALL starring Keanu Reeves.</w:t>
        <w:br/>
        <w:t>In 2003, Michael became the youngest African American actor to be contracted with the ABC network daytime drama series ALL MY CHILDREN in the role of Reggie, Susan Lucci’s adopted son. Michael later moved to Los Angeles where he soon landed a lead role in the independent film BLACKOUT, starring Melvin Van Peebles, Jeffrey Wright, and Zoe Saldana.  In the fall of 2007, Michael was cast in his first feature film, Rockmund Dunbar’s ensemble PASTOR BROWN.  He has had guest appearances on CSI, COLD CASE, LIE TO ME, WITHOUT A TRACE, and LAW &amp; ORDER. Michael received NAACP Image Award Nominations for “Outstanding Male Actor in a Television Daytime Drama Series” in 2005, 2006 and 2007.</w:t>
        <w:br/>
        <w:br/>
        <w:t>MELONIE DIAZ – Sophina</w:t>
        <w:br/>
        <w:t xml:space="preserve">Melonie Diaz was raised in New York's Lower East Side. She was bitten by the acting bug while she attended the Henry Street Settlement. Melonie also attended the Professional Performing Arts High School. Her mother and father are both of Puerto Rican descent. </w:t>
        <w:br/>
        <w:t xml:space="preserve">She started her film career with a supporting role in Tom DiCillo's DOUBLE WHAMMY and later landed her breakthrough role in Peter Sollett's RAISING VICTOR VARGAS. She then was cast in Catherine Hardwicke's LORDS OF DOGTOWN and DitoMontiel's A GUIDE TO RECOGNIZING YOUR SAINTS, which earned her an Independent Spirit Award nomination for Best Supporting Female. She was also cast by Jamie Babbit in the lead role of Anna in ITTY BITTY TITTY COMMITTEE, as well as roles in HAMLET 2 and BE KIND REWIND. </w:t>
        <w:br/>
        <w:t xml:space="preserve">She recently appeared in the indie features SAVE THE DATE opposite Lizzy Kaplan and Geoffrey Arend and SHE WANTS ME, opposite Hillary Duff, Aaron Yoo and Charlie Sheen. </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OCTAVIA SPENCER – Wanda</w:t>
        <w:br/>
        <w:t>A veteran character actress and one of Hollywood’s most sought-after talents, Octavia Spencer has become a familiar fixture on both television and the silver screen.  Her critically-acclaimed performance as Minny in DreamWork’s feature film THE HELP won her the 2012 Academy Award, BAFTA Award, Golden Globe Award, SAG Award, and Broadcast Critic’s Choice Award among numerous other honors.</w:t>
        <w:br/>
        <w:t>Octavia was most recently seen in SMASHED, an independent film which also stars Mary Elizabeth Winstead, Aaron Paul and Megan Mullally. The film premiered to rave reviews at the 2012 Sundance Film Festival. This year, she will star in Diablo Cody’s PARADISE alongside Russell Brand and Julianne Hough and the action-adventure SNOWPIERCER with Tilda Swinton and Chris Evans.</w:t>
        <w:br/>
        <w:t xml:space="preserve">Octavia’s acting career began with her big screen debut in 1995 in Joel Schumacher’s A TIME TO KILL, opposite Sandra Bullock.  Since that time, she has built a diverse and impressive resume and in 2009 was lauded by Entertainment Weekly for her comedic timing when she was named to their esteemed “25 Funniest Actresses in Hollywood” list.       </w:t>
        <w:br/>
        <w:t xml:space="preserve">Octavia’s extensive feature film credits include FLY PAPER, PEEP WORLD, DINNER FOR SCHMUCKS, SMALL TOWN SATURDAY NIGHT, HERPES BOY, HALLOWEEN II, THE SOLOIST, DRAG ME TO HELL, SEVEN POUNDS, PRETTY UGLY PEOPLE, COACH CARTER, CHARM SCHOOL, WIN A DATE WITH TAD HAMILTON, BAD SANTA, SPIDERMAN, BIG MOMMA’S HOUSE, BEING JOHN MALKOVICH and NEVER BEEN KISSED.  In 2009, Octavia directed and produced a short film entitled THE CAPTAIN, which was a finalist for the coveted Poetry Foundation Prize at the Chicago International Children’s Film Festival.    </w:t>
        <w:br/>
        <w:t xml:space="preserve">On television, Octavia starred in the Comedy Central series HALFWAY HOME and completed a five-episode arc as the character Constance Grady on the hit series UGLY BETTY.  Additionally, Octavia has been seen in guest-starring roles on shows including THE BIG BANG THEORY, E.R., CSI, CSI: NY, RAISING THE BAR, MEDIUM, AND NYPD BLUE. </w:t>
        <w:br/>
        <w:t xml:space="preserve">Among her many other professional achievements, Octavia has co-authored an interactive mystery series for children called Randi Rhodes, Ninja Detective. The first title in the series, Randi Rhodes, Ninja Detective: The Case of the Time-Capsule Bandit will be published by Simon &amp; Schuster Children’s Publishing in Fall 2013.   </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KEVIN DURAND – Officer Caruso</w:t>
        <w:br/>
        <w:t xml:space="preserve">Canadian-born Kevin Durand has developed a versatile background, beginning in comedy and Broadway then transitioning into television and film, illustrating his ability to captivate a wide range of audiences. </w:t>
        <w:br/>
        <w:t xml:space="preserve">Durand was nominated for a 2012 Genie Award for his performance in IFC Films’ EDWIN BOYD.  In 2009, he was nominated for a Saturn Award for his recurring character, Martin Keamy, on the popular series LOST. Durand can be seen in David Cronenberg’s COSMOPOLIS opposite Robert Pattinson, Screen Gems’ RESIDENT EVIL: RETRIBUTION, the independent feature THE TRUTH opposite Andy Garcia and Forest Whitaker and in EDWIN BOYD alongside Scott Speedman.   </w:t>
        <w:br/>
        <w:t xml:space="preserve">Most recently, Durand completed production on Darren Aronofsky’s NOAH for Paramount and New Regency alongside Russell Crowe and Anthony Hopkins and on Atom Egoyan’s DEVIL’S KNOT opposite Colin Firth and Reese Witherspoon where he portrayed John Mark Byers, the father of one of the murdered children in the West Memphis Three case.  He also wrapped production on Jack Heller’s independent thriller DARK WAS THE NIGHT with Lukas Haas and Screen Gems and Constantin Films’ THE MORTAL INSTRUMENTS which is based on the best selling young adult series of the same name.  </w:t>
        <w:br/>
        <w:t>Before his film career, Durand was voted one of Canada’s funniest new comedians.  In addition, he originated the role of Injun Joe in THE ADVENTURES OF TOM SAWYER on Broadway.  </w:t>
        <w:br/>
        <w:t>Durand is best known for his roles in such films as Shawn Levy’s REAL STEEL for Dreamworks/Disney opposite Hugh Jackman, Universal’s ROBIN HOOD as Little John opposite Russell Crowe’s Robin Hood, James Mangold’s 3:10 TO YUMA with Russell Crowe and Christian Bale, as Fred Dukes aka The Blob in X-MEN ORIGINS: WOLVERINE alongside Hugh Jackman and Live Schreiber, Joe Carnahan’s SMOKIN’ ACES opposite Ben Affleck and Jeremy Piven, and Walt Becker’s WILD HOGS with John Travolta, Tim Allen and Martin Lawrence.  </w:t>
        <w:br/>
        <w:t xml:space="preserve">Durand’s other credits include: D.J. Caruso’s I AM NUMBER FOUR for Dreamworks, Screen Gems’ LEGION with Paul Bettany, THE BUTTERFLY EFFECT opposite Ashton Kutcher, Jay Roach’s MYSTERY ALASKA with Russell Crowe, Columbia Pictures’ WINGED CREATURES opposite Forest Whitaker and Dakota Fanning, Vertigo Entertainment’s THE ECHO, a series regular on TOUCHING EVIL and the James Cameron hit series DARK ANGEL. </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CHAD MICHAEL MURRAY – Officer Ingram</w:t>
        <w:br/>
        <w:t>Actor and author, Chad Michael Murray, has showcased his brooding good looks and talents on television sets and silver screens for over a decade.  He has been a teen heartthrob on pop culture classics with roles on DAWSON’S CREEK, GILMORE GIRLS, and ONE TREE HILL, and his film credits include FREAKY FRIDAY, A CINDERELLA STORY, and HOUSE OF WAX. Chad also recently starred in Lionsgate’s THE HAUNTING IN CONNECTICUT 2: GHOSTS OF GEORGIA, the second film based on the popular three-part horror book series. Coming up, he will appear in the comedy CAVEMEN and Tyler Perry’s newest, A MADEA CHRISTMAS.  Recently delving into the comic con convention world for his first graphic novel, Everlast, Chad is quickly conquering the art of hyphening: television actor-film actor- director-graphic novelist-author.  Chad can also be seen in an arc on the TNT series SOUTHLAND, as Officer Dave Mendoza.</w:t>
      </w:r>
    </w:p>
    <w:p>
      <w:pPr>
        <w:pStyle w:val="Normal"/>
        <w:shd w:fill="FFFFFF" w:val="clear"/>
        <w:spacing w:before="100" w:after="100"/>
        <w:rPr/>
      </w:pPr>
      <w:r>
        <w:rPr>
          <w:rFonts w:cs="Calibri" w:ascii="Calibri" w:hAnsi="Calibri"/>
          <w:sz w:val="24"/>
          <w:szCs w:val="24"/>
          <w:lang w:val="en-US" w:eastAsia="da-DK"/>
        </w:rPr>
        <w:t>AHNA O’REILLY – Katie</w:t>
        <w:br/>
        <w:t xml:space="preserve">With numerous film and television credits to her name, Ahna O’Reilly is a fresh face and she has emerged as one of Hollywood’s most sought after young actors. O’Reilly was last seen in the Oscar nominated Disney/ Dreamworks’ film THE HELP starring alongside Emma Stone, Bryce Dallas Howard and Sissy Spacek.  </w:t>
        <w:br/>
        <w:t xml:space="preserve">2012 was a productive year for Ahna, as she completed work on the films THE TIME BEING with Wes Bentley and Frank Langella, jOBS opposite Ashton Kutcher, CBGB with Alan Rickman, the ensemble TEDDY BEARS and the James Franco-directed AS I LAY DYING.  O’Reilly’s previous film credits include the comedy FORGETTING SARAH MARSHALL alongside Jason Segel, Kristen Bell, Mila Kunis and Russell Brand as well as NANCY DREW with Emma Roberts, Amy Bruckner and Kay Panabaker.   O’Reilly’s television credits include a recent appearance on NBC’s PRIME SUSPECT and The CW’s VAMPIRE DIARIES as well as CSI: NY and UNHITCHED. </w:t>
        <w:br/>
        <w:br/>
      </w:r>
      <w:r>
        <w:rPr>
          <w:rFonts w:cs="Calibri" w:ascii="Calibri" w:hAnsi="Calibri"/>
          <w:sz w:val="24"/>
          <w:szCs w:val="24"/>
          <w:lang w:val="da-DK" w:eastAsia="da-DK"/>
        </w:rPr>
        <w:t>ABOUT THE FILMMAKERS</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RYAN COOGLER – Director and Writer</w:t>
        <w:br/>
        <w:t>Ryan Coogler is a 26 year-old filmmaker from the East Bay Area, California who has been making movies for five years. His feature length screenplay FRUITVALE, based on the 2009 BART police shooting of Oscar Grant, was selected for the 2012 Sundance January Screenwriter’s Lab. In 2011 his student short film FIG, which followed a young street prostitute’s fight to keep her daughter safe, won the Director’s Guild of America Student Filmmaker Award, as well as the 2011 HBO Short Filmmaker Award. FIG was broadcast on HBO. Coogler still lives in the Bay Area where in addition to making films, he works as a counselor at Juvenile Hall in San Francisco. He earned his MFA in Film and Television Production at the University of Southern California in May 2011.</w:t>
      </w:r>
    </w:p>
    <w:p>
      <w:pPr>
        <w:pStyle w:val="Normal"/>
        <w:shd w:fill="FFFFFF" w:val="clear"/>
        <w:spacing w:before="100" w:after="100"/>
        <w:rPr>
          <w:rFonts w:ascii="Calibri" w:hAnsi="Calibri" w:cs="Calibri"/>
          <w:sz w:val="24"/>
          <w:szCs w:val="24"/>
          <w:lang w:val="en-US" w:eastAsia="da-DK"/>
        </w:rPr>
      </w:pPr>
      <w:r>
        <w:rPr>
          <w:rFonts w:cs="Calibri" w:ascii="Calibri" w:hAnsi="Calibri"/>
          <w:sz w:val="24"/>
          <w:szCs w:val="24"/>
          <w:lang w:val="en-US" w:eastAsia="da-DK"/>
        </w:rPr>
        <w:t>FOREST WHITAKER – Producer</w:t>
        <w:br/>
        <w:t>Forest Whitaker is a distinguished artist and humanist. He is the founder of PeaceEarth Foundation, co-founder and chair of the International Institute for Peace and is the UNESCO Goodwill Ambassador for Peace and Reconciliation. Whitaker is also a talented, versatile performer and one of Hollywood’s most accomplished figures. He has received prestigious artistic distinctions including the 2007 Academy Award® for Best Actor for his performance in THE LAST KING OF SCOTLAND as Ugandan dictator Idi Amin. He has also received the BAFTA Award, SAG Award, and Golden Globe® for Best Actor. In addition, Mr. Whitaker received the Best Actor for BIRD at the Cannes Film Festival.</w:t>
        <w:br/>
        <w:t>Forest has dedicated most of his time to extensive humanitarian work over the past decade. Mr. Whitaker’s social awareness has compelled him to seek ways of using the film medium as a means to raise peoples’ consciousness. He produced the award-winning documentary KASSIM THE DREAM, which tells the poignant story of a Ugandan child soldier turned world championship boxer, RISING FROM ASHES, which profiles Genocide survivors of the Rwandan war who have risen from wooden bicycles to competing in the Olympics, SERVING LIFE, which focuses on hospice care for prisoners at Louisiana’s Angola Prison, and the Emmy nominated and Peabody Award-winning BRICK CITY, which takes a look at inner-city life in Newark, New Jersey.</w:t>
        <w:br/>
        <w:t>In 2007, Whitaker received the Cinema for Peace Award for his selfless and ongoing advocacy for child soldiers, as well as his work with inner-city youth. He was also awarded the Humanitas Prize in 2001. In 2008, he served as a member of the Urban Policy Committee and currently sits on the board of the President's Committee on the Arts and the Humanities (PCAH). Whitaker serves as a Senior Research Scholar at Rutgers University, and a Visiting Professor at Ringling College of Art and Design. In 2011, Whitaker was sworn in as a UNESCO Goodwill Ambassador for Peace and Reconciliation. In this role, he works towards global peace building through anti-violent education, research, training and community building.</w:t>
        <w:br/>
      </w:r>
    </w:p>
    <w:p>
      <w:pPr>
        <w:pStyle w:val="Normal"/>
        <w:shd w:fill="FFFFFF" w:val="clear"/>
        <w:spacing w:before="100" w:after="100"/>
        <w:jc w:val="center"/>
        <w:rPr>
          <w:rFonts w:ascii="Calibri" w:hAnsi="Calibri" w:cs="Calibri"/>
          <w:sz w:val="24"/>
          <w:szCs w:val="24"/>
          <w:lang w:val="en-US" w:eastAsia="da-DK"/>
        </w:rPr>
      </w:pPr>
      <w:r>
        <w:rPr>
          <w:rFonts w:cs="Calibri" w:ascii="Calibri" w:hAnsi="Calibri"/>
          <w:sz w:val="24"/>
          <w:szCs w:val="24"/>
          <w:lang w:val="en-US" w:eastAsia="da-DK"/>
        </w:rPr>
        <w:t>Trailer:</w:t>
      </w:r>
    </w:p>
    <w:p>
      <w:pPr>
        <w:pStyle w:val="Normal"/>
        <w:shd w:fill="FFFFFF" w:val="clear"/>
        <w:jc w:val="center"/>
        <w:rPr>
          <w:rFonts w:ascii="Calibri" w:hAnsi="Calibri" w:cs="Calibri"/>
          <w:sz w:val="24"/>
          <w:szCs w:val="24"/>
          <w:lang w:val="en-US" w:eastAsia="da-DK"/>
        </w:rPr>
      </w:pPr>
      <w:hyperlink r:id="rId2">
        <w:r>
          <w:rPr>
            <w:rStyle w:val="InternetLink"/>
            <w:rFonts w:eastAsia="Calibri" w:cs="Calibri" w:ascii="Calibri" w:hAnsi="Calibri"/>
            <w:sz w:val="24"/>
            <w:szCs w:val="24"/>
            <w:u w:val="single"/>
            <w:lang w:val="en-US" w:eastAsia="en-US"/>
          </w:rPr>
          <w:t>http://dk.filmtrailer.com/cinema/12808/Fruitvale+Station.html</w:t>
        </w:r>
      </w:hyperlink>
    </w:p>
    <w:p>
      <w:pPr>
        <w:pStyle w:val="Normal"/>
        <w:shd w:fill="FFFFFF" w:val="clear"/>
        <w:jc w:val="center"/>
        <w:rPr>
          <w:rFonts w:ascii="Calibri" w:hAnsi="Calibri" w:cs="Calibri"/>
          <w:sz w:val="24"/>
          <w:szCs w:val="24"/>
          <w:lang w:val="en-US" w:eastAsia="da-DK"/>
        </w:rPr>
      </w:pPr>
      <w:r>
        <w:rPr>
          <w:rFonts w:cs="Calibri" w:ascii="Calibri" w:hAnsi="Calibri"/>
          <w:sz w:val="24"/>
          <w:szCs w:val="24"/>
          <w:lang w:val="en-US" w:eastAsia="da-DK"/>
        </w:rPr>
      </w:r>
    </w:p>
    <w:p>
      <w:pPr>
        <w:pStyle w:val="Normal"/>
        <w:shd w:fill="FFFFFF" w:val="clear"/>
        <w:spacing w:before="100" w:after="100"/>
        <w:jc w:val="center"/>
        <w:rPr>
          <w:rFonts w:ascii="Calibri" w:hAnsi="Calibri" w:cs="Calibri"/>
          <w:sz w:val="24"/>
          <w:szCs w:val="24"/>
          <w:lang w:val="da-DK" w:eastAsia="da-DK"/>
        </w:rPr>
      </w:pPr>
      <w:r>
        <w:rPr>
          <w:rFonts w:cs="Calibri" w:ascii="Calibri" w:hAnsi="Calibri"/>
          <w:sz w:val="24"/>
          <w:szCs w:val="24"/>
          <w:lang w:val="da-DK" w:eastAsia="da-DK"/>
        </w:rPr>
        <w:t>Fruitvale Station på Facebook:</w:t>
      </w:r>
    </w:p>
    <w:p>
      <w:pPr>
        <w:pStyle w:val="Normal"/>
        <w:shd w:fill="FFFFFF" w:val="clear"/>
        <w:jc w:val="center"/>
        <w:rPr/>
      </w:pPr>
      <w:hyperlink r:id="rId3">
        <w:r>
          <w:rPr>
            <w:rStyle w:val="InternetLink"/>
            <w:rFonts w:eastAsia="Calibri" w:cs="Calibri" w:ascii="Calibri" w:hAnsi="Calibri"/>
            <w:sz w:val="24"/>
            <w:szCs w:val="24"/>
            <w:u w:val="single"/>
            <w:lang w:val="da-DK" w:eastAsia="en-US"/>
          </w:rPr>
          <w:t>https://www.facebook.com/FruitvaleStationDK</w:t>
        </w:r>
      </w:hyperlink>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9576" w:type="dxa"/>
            <w:gridSpan w:val="2"/>
            <w:tcBorders/>
          </w:tcPr>
          <w:p>
            <w:pPr>
              <w:pStyle w:val="Normal"/>
              <w:snapToGrid w:val="false"/>
              <w:jc w:val="center"/>
              <w:rPr>
                <w:rFonts w:ascii="Calibri" w:hAnsi="Calibri" w:cs="Calibri"/>
                <w:b/>
                <w:b/>
                <w:szCs w:val="22"/>
                <w:u w:val="single"/>
              </w:rPr>
            </w:pPr>
            <w:r>
              <w:rPr>
                <w:rFonts w:cs="Calibri" w:ascii="Calibri" w:hAnsi="Calibri"/>
                <w:b/>
                <w:szCs w:val="22"/>
                <w:u w:val="single"/>
              </w:rPr>
            </w:r>
          </w:p>
          <w:p>
            <w:pPr>
              <w:pStyle w:val="Normal"/>
              <w:jc w:val="center"/>
              <w:rPr>
                <w:rFonts w:ascii="Calibri" w:hAnsi="Calibri" w:cs="Calibri"/>
                <w:b/>
                <w:b/>
                <w:szCs w:val="22"/>
                <w:u w:val="single"/>
              </w:rPr>
            </w:pPr>
            <w:r>
              <w:rPr>
                <w:rFonts w:cs="Calibri" w:ascii="Calibri" w:hAnsi="Calibri"/>
                <w:b/>
                <w:szCs w:val="22"/>
                <w:u w:val="single"/>
              </w:rPr>
            </w:r>
          </w:p>
          <w:p>
            <w:pPr>
              <w:pStyle w:val="Normal"/>
              <w:jc w:val="center"/>
              <w:rPr/>
            </w:pPr>
            <w:r>
              <w:rPr>
                <w:rFonts w:cs="Calibri" w:ascii="Calibri" w:hAnsi="Calibri"/>
                <w:b/>
                <w:szCs w:val="22"/>
                <w:u w:val="single"/>
                <w:lang w:val="en-US" w:eastAsia="en-US"/>
              </w:rPr>
              <w:br/>
              <w:br/>
              <w:t>Cast</w:t>
            </w:r>
          </w:p>
          <w:p>
            <w:pPr>
              <w:pStyle w:val="Normal"/>
              <w:jc w:val="center"/>
              <w:rPr>
                <w:rFonts w:ascii="Calibri" w:hAnsi="Calibri" w:cs="Calibri"/>
                <w:b/>
                <w:b/>
                <w:szCs w:val="22"/>
                <w:u w:val="single"/>
                <w:lang w:val="en-US" w:eastAsia="en-US"/>
              </w:rPr>
            </w:pPr>
            <w:r>
              <w:rPr>
                <w:rFonts w:cs="Calibri" w:ascii="Calibri" w:hAnsi="Calibri"/>
                <w:b/>
                <w:szCs w:val="22"/>
                <w:u w:val="single"/>
                <w:lang w:val="en-US" w:eastAsia="en-US"/>
              </w:rPr>
            </w:r>
          </w:p>
        </w:tc>
      </w:tr>
      <w:tr>
        <w:trPr/>
        <w:tc>
          <w:tcPr>
            <w:tcW w:w="4788" w:type="dxa"/>
            <w:tcBorders/>
          </w:tcPr>
          <w:p>
            <w:pPr>
              <w:pStyle w:val="Normal"/>
              <w:jc w:val="right"/>
              <w:rPr>
                <w:rFonts w:ascii="Calibri" w:hAnsi="Calibri" w:cs="Calibri"/>
                <w:szCs w:val="22"/>
                <w:lang w:val="en-US" w:eastAsia="en-US"/>
              </w:rPr>
            </w:pPr>
            <w:r>
              <w:rPr>
                <w:rFonts w:cs="Calibri" w:ascii="Calibri" w:hAnsi="Calibri"/>
                <w:szCs w:val="22"/>
                <w:lang w:val="en-US" w:eastAsia="en-US"/>
              </w:rPr>
              <w:t>Oscar Grant</w:t>
            </w:r>
          </w:p>
        </w:tc>
        <w:tc>
          <w:tcPr>
            <w:tcW w:w="4788" w:type="dxa"/>
            <w:tcBorders/>
          </w:tcPr>
          <w:p>
            <w:pPr>
              <w:pStyle w:val="Normal"/>
              <w:rPr>
                <w:rFonts w:ascii="Calibri" w:hAnsi="Calibri" w:cs="Calibri"/>
                <w:szCs w:val="22"/>
                <w:lang w:val="en-US" w:eastAsia="en-US"/>
              </w:rPr>
            </w:pPr>
            <w:r>
              <w:rPr>
                <w:rFonts w:cs="Calibri" w:ascii="Calibri" w:hAnsi="Calibri"/>
                <w:szCs w:val="22"/>
                <w:lang w:val="en-US" w:eastAsia="en-US"/>
              </w:rPr>
              <w:t>Michael B. Jordan</w:t>
            </w:r>
          </w:p>
        </w:tc>
      </w:tr>
      <w:tr>
        <w:trPr/>
        <w:tc>
          <w:tcPr>
            <w:tcW w:w="4788" w:type="dxa"/>
            <w:tcBorders/>
          </w:tcPr>
          <w:p>
            <w:pPr>
              <w:pStyle w:val="Normal"/>
              <w:jc w:val="right"/>
              <w:rPr>
                <w:rFonts w:ascii="Calibri" w:hAnsi="Calibri" w:cs="Calibri"/>
                <w:szCs w:val="22"/>
                <w:lang w:val="en-US" w:eastAsia="en-US"/>
              </w:rPr>
            </w:pPr>
            <w:r>
              <w:rPr>
                <w:rFonts w:cs="Calibri" w:ascii="Calibri" w:hAnsi="Calibri"/>
                <w:szCs w:val="22"/>
                <w:lang w:val="en-US" w:eastAsia="en-US"/>
              </w:rPr>
              <w:t>Sophina</w:t>
            </w:r>
          </w:p>
        </w:tc>
        <w:tc>
          <w:tcPr>
            <w:tcW w:w="4788" w:type="dxa"/>
            <w:tcBorders/>
          </w:tcPr>
          <w:p>
            <w:pPr>
              <w:pStyle w:val="Normal"/>
              <w:rPr>
                <w:rFonts w:ascii="Calibri" w:hAnsi="Calibri" w:cs="Calibri"/>
                <w:szCs w:val="22"/>
                <w:lang w:val="en-US" w:eastAsia="en-US"/>
              </w:rPr>
            </w:pPr>
            <w:r>
              <w:rPr>
                <w:rFonts w:cs="Calibri" w:ascii="Calibri" w:hAnsi="Calibri"/>
                <w:szCs w:val="22"/>
                <w:lang w:val="en-US" w:eastAsia="en-US"/>
              </w:rPr>
              <w:t>Melonie Diaz</w:t>
            </w:r>
          </w:p>
        </w:tc>
      </w:tr>
      <w:tr>
        <w:trPr/>
        <w:tc>
          <w:tcPr>
            <w:tcW w:w="4788" w:type="dxa"/>
            <w:tcBorders/>
          </w:tcPr>
          <w:p>
            <w:pPr>
              <w:pStyle w:val="Normal"/>
              <w:jc w:val="right"/>
              <w:rPr>
                <w:rFonts w:ascii="Calibri" w:hAnsi="Calibri" w:cs="Calibri"/>
                <w:szCs w:val="22"/>
                <w:lang w:val="en-US" w:eastAsia="en-US"/>
              </w:rPr>
            </w:pPr>
            <w:r>
              <w:rPr>
                <w:rFonts w:cs="Calibri" w:ascii="Calibri" w:hAnsi="Calibri"/>
                <w:szCs w:val="22"/>
                <w:lang w:val="en-US" w:eastAsia="en-US"/>
              </w:rPr>
              <w:t>Wanda</w:t>
            </w:r>
          </w:p>
        </w:tc>
        <w:tc>
          <w:tcPr>
            <w:tcW w:w="4788" w:type="dxa"/>
            <w:tcBorders/>
          </w:tcPr>
          <w:p>
            <w:pPr>
              <w:pStyle w:val="Normal"/>
              <w:rPr>
                <w:rFonts w:ascii="Calibri" w:hAnsi="Calibri" w:cs="Calibri"/>
                <w:szCs w:val="22"/>
                <w:lang w:val="en-US" w:eastAsia="en-US"/>
              </w:rPr>
            </w:pPr>
            <w:r>
              <w:rPr>
                <w:rFonts w:cs="Calibri" w:ascii="Calibri" w:hAnsi="Calibri"/>
                <w:szCs w:val="22"/>
                <w:lang w:val="en-US" w:eastAsia="en-US"/>
              </w:rPr>
              <w:t>Octavia Spencer</w:t>
            </w:r>
          </w:p>
        </w:tc>
      </w:tr>
      <w:tr>
        <w:trPr/>
        <w:tc>
          <w:tcPr>
            <w:tcW w:w="4788" w:type="dxa"/>
            <w:tcBorders/>
          </w:tcPr>
          <w:p>
            <w:pPr>
              <w:pStyle w:val="Normal"/>
              <w:jc w:val="right"/>
              <w:rPr>
                <w:rFonts w:ascii="Calibri" w:hAnsi="Calibri" w:cs="Calibri"/>
                <w:szCs w:val="22"/>
                <w:lang w:val="en-US" w:eastAsia="en-US"/>
              </w:rPr>
            </w:pPr>
            <w:r>
              <w:rPr>
                <w:rFonts w:cs="Calibri" w:ascii="Calibri" w:hAnsi="Calibri"/>
                <w:szCs w:val="22"/>
                <w:lang w:val="en-US" w:eastAsia="en-US"/>
              </w:rPr>
              <w:t>Officer Caruso</w:t>
            </w:r>
          </w:p>
        </w:tc>
        <w:tc>
          <w:tcPr>
            <w:tcW w:w="4788" w:type="dxa"/>
            <w:tcBorders/>
          </w:tcPr>
          <w:p>
            <w:pPr>
              <w:pStyle w:val="Normal"/>
              <w:rPr>
                <w:rFonts w:ascii="Calibri" w:hAnsi="Calibri" w:cs="Calibri"/>
                <w:szCs w:val="22"/>
                <w:lang w:val="en-US" w:eastAsia="en-US"/>
              </w:rPr>
            </w:pPr>
            <w:r>
              <w:rPr>
                <w:rFonts w:cs="Calibri" w:ascii="Calibri" w:hAnsi="Calibri"/>
                <w:szCs w:val="22"/>
                <w:lang w:val="en-US" w:eastAsia="en-US"/>
              </w:rPr>
              <w:t>Kevin Durand</w:t>
            </w:r>
          </w:p>
        </w:tc>
      </w:tr>
      <w:tr>
        <w:trPr/>
        <w:tc>
          <w:tcPr>
            <w:tcW w:w="4788" w:type="dxa"/>
            <w:tcBorders/>
          </w:tcPr>
          <w:p>
            <w:pPr>
              <w:pStyle w:val="Normal"/>
              <w:jc w:val="right"/>
              <w:rPr>
                <w:rFonts w:ascii="Calibri" w:hAnsi="Calibri" w:cs="Calibri"/>
                <w:szCs w:val="22"/>
                <w:lang w:val="en-US" w:eastAsia="en-US"/>
              </w:rPr>
            </w:pPr>
            <w:r>
              <w:rPr>
                <w:rFonts w:cs="Calibri" w:ascii="Calibri" w:hAnsi="Calibri"/>
                <w:szCs w:val="22"/>
                <w:lang w:val="en-US" w:eastAsia="en-US"/>
              </w:rPr>
              <w:t>Officer Ingram</w:t>
            </w:r>
          </w:p>
        </w:tc>
        <w:tc>
          <w:tcPr>
            <w:tcW w:w="4788" w:type="dxa"/>
            <w:tcBorders/>
          </w:tcPr>
          <w:p>
            <w:pPr>
              <w:pStyle w:val="Normal"/>
              <w:rPr/>
            </w:pPr>
            <w:r>
              <w:rPr>
                <w:rFonts w:cs="Calibri" w:ascii="Calibri" w:hAnsi="Calibri"/>
                <w:szCs w:val="22"/>
                <w:lang w:val="en-US" w:eastAsia="en-US"/>
              </w:rPr>
              <w:t>Chad M</w:t>
            </w:r>
            <w:r>
              <w:rPr>
                <w:rFonts w:cs="Calibri" w:ascii="Calibri" w:hAnsi="Calibri"/>
                <w:szCs w:val="22"/>
              </w:rPr>
              <w:t>ichael Murray</w:t>
            </w:r>
          </w:p>
        </w:tc>
      </w:tr>
      <w:tr>
        <w:trPr/>
        <w:tc>
          <w:tcPr>
            <w:tcW w:w="4788" w:type="dxa"/>
            <w:tcBorders/>
          </w:tcPr>
          <w:p>
            <w:pPr>
              <w:pStyle w:val="Normal"/>
              <w:jc w:val="right"/>
              <w:rPr>
                <w:rFonts w:ascii="Calibri" w:hAnsi="Calibri" w:cs="Calibri"/>
                <w:szCs w:val="22"/>
              </w:rPr>
            </w:pPr>
            <w:r>
              <w:rPr>
                <w:rFonts w:cs="Calibri" w:ascii="Calibri" w:hAnsi="Calibri"/>
                <w:szCs w:val="22"/>
              </w:rPr>
              <w:t>Katie</w:t>
            </w:r>
          </w:p>
        </w:tc>
        <w:tc>
          <w:tcPr>
            <w:tcW w:w="4788" w:type="dxa"/>
            <w:tcBorders/>
          </w:tcPr>
          <w:p>
            <w:pPr>
              <w:pStyle w:val="Normal"/>
              <w:rPr>
                <w:rFonts w:ascii="Calibri" w:hAnsi="Calibri" w:cs="Calibri"/>
                <w:szCs w:val="22"/>
              </w:rPr>
            </w:pPr>
            <w:r>
              <w:rPr>
                <w:rFonts w:cs="Calibri" w:ascii="Calibri" w:hAnsi="Calibri"/>
                <w:szCs w:val="22"/>
              </w:rPr>
              <w:t>Ahna O’Reilly</w:t>
            </w:r>
          </w:p>
        </w:tc>
      </w:tr>
      <w:tr>
        <w:trPr/>
        <w:tc>
          <w:tcPr>
            <w:tcW w:w="4788" w:type="dxa"/>
            <w:tcBorders/>
          </w:tcPr>
          <w:p>
            <w:pPr>
              <w:pStyle w:val="Normal"/>
              <w:jc w:val="right"/>
              <w:rPr>
                <w:rFonts w:ascii="Calibri" w:hAnsi="Calibri" w:cs="Calibri"/>
                <w:szCs w:val="22"/>
              </w:rPr>
            </w:pPr>
            <w:r>
              <w:rPr>
                <w:rFonts w:cs="Calibri" w:ascii="Calibri" w:hAnsi="Calibri"/>
                <w:szCs w:val="22"/>
              </w:rPr>
              <w:t>Tatiana</w:t>
            </w:r>
          </w:p>
        </w:tc>
        <w:tc>
          <w:tcPr>
            <w:tcW w:w="4788" w:type="dxa"/>
            <w:tcBorders/>
          </w:tcPr>
          <w:p>
            <w:pPr>
              <w:pStyle w:val="Normal"/>
              <w:rPr>
                <w:rFonts w:ascii="Calibri" w:hAnsi="Calibri" w:cs="Calibri"/>
                <w:szCs w:val="22"/>
              </w:rPr>
            </w:pPr>
            <w:r>
              <w:rPr>
                <w:rFonts w:cs="Calibri" w:ascii="Calibri" w:hAnsi="Calibri"/>
                <w:szCs w:val="22"/>
              </w:rPr>
              <w:t>Ariana Neal</w:t>
            </w:r>
          </w:p>
        </w:tc>
      </w:tr>
      <w:tr>
        <w:trPr/>
        <w:tc>
          <w:tcPr>
            <w:tcW w:w="4788" w:type="dxa"/>
            <w:tcBorders/>
          </w:tcPr>
          <w:p>
            <w:pPr>
              <w:pStyle w:val="Normal"/>
              <w:jc w:val="right"/>
              <w:rPr>
                <w:rFonts w:ascii="Calibri" w:hAnsi="Calibri" w:cs="Calibri"/>
                <w:szCs w:val="22"/>
              </w:rPr>
            </w:pPr>
            <w:r>
              <w:rPr>
                <w:rFonts w:cs="Calibri" w:ascii="Calibri" w:hAnsi="Calibri"/>
                <w:szCs w:val="22"/>
              </w:rPr>
              <w:t>Cato</w:t>
            </w:r>
          </w:p>
        </w:tc>
        <w:tc>
          <w:tcPr>
            <w:tcW w:w="4788" w:type="dxa"/>
            <w:tcBorders/>
          </w:tcPr>
          <w:p>
            <w:pPr>
              <w:pStyle w:val="Normal"/>
              <w:rPr>
                <w:rFonts w:ascii="Calibri" w:hAnsi="Calibri" w:cs="Calibri"/>
                <w:szCs w:val="22"/>
              </w:rPr>
            </w:pPr>
            <w:r>
              <w:rPr>
                <w:rFonts w:cs="Calibri" w:ascii="Calibri" w:hAnsi="Calibri"/>
                <w:szCs w:val="22"/>
              </w:rPr>
              <w:t>Keenan Coogler</w:t>
            </w:r>
          </w:p>
        </w:tc>
      </w:tr>
      <w:tr>
        <w:trPr>
          <w:trHeight w:val="251" w:hRule="atLeast"/>
        </w:trPr>
        <w:tc>
          <w:tcPr>
            <w:tcW w:w="4788" w:type="dxa"/>
            <w:tcBorders/>
          </w:tcPr>
          <w:p>
            <w:pPr>
              <w:pStyle w:val="Normal"/>
              <w:jc w:val="right"/>
              <w:rPr>
                <w:rFonts w:ascii="Calibri" w:hAnsi="Calibri" w:cs="Calibri"/>
                <w:szCs w:val="22"/>
              </w:rPr>
            </w:pPr>
            <w:r>
              <w:rPr>
                <w:rFonts w:cs="Calibri" w:ascii="Calibri" w:hAnsi="Calibri"/>
                <w:szCs w:val="22"/>
              </w:rPr>
              <w:t>Brandon</w:t>
            </w:r>
          </w:p>
        </w:tc>
        <w:tc>
          <w:tcPr>
            <w:tcW w:w="4788" w:type="dxa"/>
            <w:tcBorders/>
          </w:tcPr>
          <w:p>
            <w:pPr>
              <w:pStyle w:val="Normal"/>
              <w:rPr>
                <w:rFonts w:ascii="Calibri" w:hAnsi="Calibri" w:cs="Calibri"/>
                <w:szCs w:val="22"/>
              </w:rPr>
            </w:pPr>
            <w:r>
              <w:rPr>
                <w:rFonts w:cs="Calibri" w:ascii="Calibri" w:hAnsi="Calibri"/>
                <w:szCs w:val="22"/>
              </w:rPr>
              <w:t>Trestin George</w:t>
            </w:r>
          </w:p>
        </w:tc>
      </w:tr>
      <w:tr>
        <w:trPr/>
        <w:tc>
          <w:tcPr>
            <w:tcW w:w="4788" w:type="dxa"/>
            <w:tcBorders/>
          </w:tcPr>
          <w:p>
            <w:pPr>
              <w:pStyle w:val="Normal"/>
              <w:jc w:val="right"/>
              <w:rPr>
                <w:rFonts w:ascii="Calibri" w:hAnsi="Calibri" w:cs="Calibri"/>
                <w:szCs w:val="22"/>
              </w:rPr>
            </w:pPr>
            <w:r>
              <w:rPr>
                <w:rFonts w:cs="Calibri" w:ascii="Calibri" w:hAnsi="Calibri"/>
                <w:szCs w:val="22"/>
              </w:rPr>
              <w:t>Cale</w:t>
            </w:r>
          </w:p>
        </w:tc>
        <w:tc>
          <w:tcPr>
            <w:tcW w:w="4788" w:type="dxa"/>
            <w:tcBorders/>
          </w:tcPr>
          <w:p>
            <w:pPr>
              <w:pStyle w:val="Normal"/>
              <w:rPr>
                <w:rFonts w:ascii="Calibri" w:hAnsi="Calibri" w:cs="Calibri"/>
                <w:szCs w:val="22"/>
              </w:rPr>
            </w:pPr>
            <w:r>
              <w:rPr>
                <w:rFonts w:cs="Calibri" w:ascii="Calibri" w:hAnsi="Calibri"/>
                <w:szCs w:val="22"/>
              </w:rPr>
              <w:t>Joey Oglesby</w:t>
            </w:r>
          </w:p>
        </w:tc>
      </w:tr>
      <w:tr>
        <w:trPr/>
        <w:tc>
          <w:tcPr>
            <w:tcW w:w="4788" w:type="dxa"/>
            <w:tcBorders/>
          </w:tcPr>
          <w:p>
            <w:pPr>
              <w:pStyle w:val="Normal"/>
              <w:jc w:val="right"/>
              <w:rPr>
                <w:rFonts w:ascii="Calibri" w:hAnsi="Calibri" w:cs="Calibri"/>
                <w:szCs w:val="22"/>
              </w:rPr>
            </w:pPr>
            <w:r>
              <w:rPr>
                <w:rFonts w:cs="Calibri" w:ascii="Calibri" w:hAnsi="Calibri"/>
                <w:szCs w:val="22"/>
              </w:rPr>
              <w:t>Carlos</w:t>
            </w:r>
          </w:p>
        </w:tc>
        <w:tc>
          <w:tcPr>
            <w:tcW w:w="4788" w:type="dxa"/>
            <w:tcBorders/>
          </w:tcPr>
          <w:p>
            <w:pPr>
              <w:pStyle w:val="Normal"/>
              <w:rPr>
                <w:rFonts w:ascii="Calibri" w:hAnsi="Calibri" w:cs="Calibri"/>
                <w:szCs w:val="22"/>
              </w:rPr>
            </w:pPr>
            <w:r>
              <w:rPr>
                <w:rFonts w:cs="Calibri" w:ascii="Calibri" w:hAnsi="Calibri"/>
                <w:szCs w:val="22"/>
              </w:rPr>
              <w:t>Michael James</w:t>
            </w:r>
          </w:p>
        </w:tc>
      </w:tr>
      <w:tr>
        <w:trPr/>
        <w:tc>
          <w:tcPr>
            <w:tcW w:w="4788" w:type="dxa"/>
            <w:tcBorders/>
          </w:tcPr>
          <w:p>
            <w:pPr>
              <w:pStyle w:val="Normal"/>
              <w:jc w:val="right"/>
              <w:rPr>
                <w:rFonts w:ascii="Calibri" w:hAnsi="Calibri" w:cs="Calibri"/>
                <w:szCs w:val="22"/>
              </w:rPr>
            </w:pPr>
            <w:r>
              <w:rPr>
                <w:rFonts w:cs="Calibri" w:ascii="Calibri" w:hAnsi="Calibri"/>
                <w:szCs w:val="22"/>
              </w:rPr>
              <w:t>Grandma Bonnie</w:t>
            </w:r>
          </w:p>
        </w:tc>
        <w:tc>
          <w:tcPr>
            <w:tcW w:w="4788" w:type="dxa"/>
            <w:tcBorders/>
          </w:tcPr>
          <w:p>
            <w:pPr>
              <w:pStyle w:val="Normal"/>
              <w:rPr>
                <w:rFonts w:ascii="Calibri" w:hAnsi="Calibri" w:cs="Calibri"/>
                <w:szCs w:val="22"/>
              </w:rPr>
            </w:pPr>
            <w:r>
              <w:rPr>
                <w:rFonts w:cs="Calibri" w:ascii="Calibri" w:hAnsi="Calibri"/>
                <w:szCs w:val="22"/>
              </w:rPr>
              <w:t>Marjorie Shears</w:t>
            </w:r>
          </w:p>
        </w:tc>
      </w:tr>
      <w:tr>
        <w:trPr/>
        <w:tc>
          <w:tcPr>
            <w:tcW w:w="4788" w:type="dxa"/>
            <w:tcBorders/>
          </w:tcPr>
          <w:p>
            <w:pPr>
              <w:pStyle w:val="Normal"/>
              <w:jc w:val="right"/>
              <w:rPr>
                <w:rFonts w:ascii="Calibri" w:hAnsi="Calibri" w:cs="Calibri"/>
                <w:szCs w:val="22"/>
              </w:rPr>
            </w:pPr>
            <w:r>
              <w:rPr>
                <w:rFonts w:cs="Calibri" w:ascii="Calibri" w:hAnsi="Calibri"/>
                <w:szCs w:val="22"/>
              </w:rPr>
              <w:t>Chantay</w:t>
            </w:r>
          </w:p>
        </w:tc>
        <w:tc>
          <w:tcPr>
            <w:tcW w:w="4788" w:type="dxa"/>
            <w:tcBorders/>
          </w:tcPr>
          <w:p>
            <w:pPr>
              <w:pStyle w:val="Normal"/>
              <w:rPr>
                <w:rFonts w:ascii="Calibri" w:hAnsi="Calibri" w:cs="Calibri"/>
                <w:szCs w:val="22"/>
              </w:rPr>
            </w:pPr>
            <w:r>
              <w:rPr>
                <w:rFonts w:cs="Calibri" w:ascii="Calibri" w:hAnsi="Calibri"/>
                <w:szCs w:val="22"/>
              </w:rPr>
              <w:t>Destiny Ekweume</w:t>
            </w:r>
          </w:p>
        </w:tc>
      </w:tr>
      <w:tr>
        <w:trPr/>
        <w:tc>
          <w:tcPr>
            <w:tcW w:w="4788" w:type="dxa"/>
            <w:tcBorders/>
          </w:tcPr>
          <w:p>
            <w:pPr>
              <w:pStyle w:val="Normal"/>
              <w:jc w:val="right"/>
              <w:rPr>
                <w:rFonts w:ascii="Calibri" w:hAnsi="Calibri" w:cs="Calibri"/>
                <w:szCs w:val="22"/>
              </w:rPr>
            </w:pPr>
            <w:r>
              <w:rPr>
                <w:rFonts w:cs="Calibri" w:ascii="Calibri" w:hAnsi="Calibri"/>
                <w:szCs w:val="22"/>
              </w:rPr>
              <w:t>Vanessa</w:t>
            </w:r>
          </w:p>
        </w:tc>
        <w:tc>
          <w:tcPr>
            <w:tcW w:w="4788" w:type="dxa"/>
            <w:tcBorders/>
          </w:tcPr>
          <w:p>
            <w:pPr>
              <w:pStyle w:val="Normal"/>
              <w:rPr>
                <w:rFonts w:ascii="Calibri" w:hAnsi="Calibri" w:cs="Calibri"/>
                <w:szCs w:val="22"/>
              </w:rPr>
            </w:pPr>
            <w:r>
              <w:rPr>
                <w:rFonts w:cs="Calibri" w:ascii="Calibri" w:hAnsi="Calibri"/>
                <w:szCs w:val="22"/>
              </w:rPr>
              <w:t>Bianca Rodriguez</w:t>
            </w:r>
          </w:p>
        </w:tc>
      </w:tr>
      <w:tr>
        <w:trPr/>
        <w:tc>
          <w:tcPr>
            <w:tcW w:w="4788" w:type="dxa"/>
            <w:tcBorders/>
          </w:tcPr>
          <w:p>
            <w:pPr>
              <w:pStyle w:val="Normal"/>
              <w:jc w:val="right"/>
              <w:rPr>
                <w:rFonts w:ascii="Calibri" w:hAnsi="Calibri" w:cs="Calibri"/>
                <w:szCs w:val="22"/>
              </w:rPr>
            </w:pPr>
            <w:r>
              <w:rPr>
                <w:rFonts w:cs="Calibri" w:ascii="Calibri" w:hAnsi="Calibri"/>
                <w:szCs w:val="22"/>
              </w:rPr>
              <w:t>Kris</w:t>
            </w:r>
          </w:p>
        </w:tc>
        <w:tc>
          <w:tcPr>
            <w:tcW w:w="4788" w:type="dxa"/>
            <w:tcBorders/>
          </w:tcPr>
          <w:p>
            <w:pPr>
              <w:pStyle w:val="Normal"/>
              <w:rPr>
                <w:rFonts w:ascii="Calibri" w:hAnsi="Calibri" w:cs="Calibri"/>
                <w:szCs w:val="22"/>
              </w:rPr>
            </w:pPr>
            <w:r>
              <w:rPr>
                <w:rFonts w:cs="Calibri" w:ascii="Calibri" w:hAnsi="Calibri"/>
                <w:szCs w:val="22"/>
              </w:rPr>
              <w:t>Julian Keyes</w:t>
            </w:r>
          </w:p>
        </w:tc>
      </w:tr>
      <w:tr>
        <w:trPr/>
        <w:tc>
          <w:tcPr>
            <w:tcW w:w="4788" w:type="dxa"/>
            <w:tcBorders/>
          </w:tcPr>
          <w:p>
            <w:pPr>
              <w:pStyle w:val="Normal"/>
              <w:jc w:val="right"/>
              <w:rPr>
                <w:rFonts w:ascii="Calibri" w:hAnsi="Calibri" w:cs="Calibri"/>
                <w:szCs w:val="22"/>
              </w:rPr>
            </w:pPr>
            <w:r>
              <w:rPr>
                <w:rFonts w:cs="Calibri" w:ascii="Calibri" w:hAnsi="Calibri"/>
                <w:szCs w:val="22"/>
              </w:rPr>
              <w:t>Jason</w:t>
            </w:r>
          </w:p>
        </w:tc>
        <w:tc>
          <w:tcPr>
            <w:tcW w:w="4788" w:type="dxa"/>
            <w:tcBorders/>
          </w:tcPr>
          <w:p>
            <w:pPr>
              <w:pStyle w:val="Normal"/>
              <w:rPr>
                <w:rFonts w:ascii="Calibri" w:hAnsi="Calibri" w:cs="Calibri"/>
                <w:szCs w:val="22"/>
              </w:rPr>
            </w:pPr>
            <w:r>
              <w:rPr>
                <w:rFonts w:cs="Calibri" w:ascii="Calibri" w:hAnsi="Calibri"/>
                <w:szCs w:val="22"/>
              </w:rPr>
              <w:t>Kenny Griffin</w:t>
            </w:r>
          </w:p>
        </w:tc>
      </w:tr>
    </w:tbl>
    <w:p>
      <w:pPr>
        <w:pStyle w:val="Normal"/>
        <w:jc w:val="center"/>
        <w:rPr>
          <w:rFonts w:ascii="Calibri" w:hAnsi="Calibri" w:cs="Calibri"/>
          <w:b/>
          <w:b/>
          <w:szCs w:val="22"/>
          <w:lang w:val="en-US" w:eastAsia="en-US"/>
        </w:rPr>
      </w:pPr>
      <w:r>
        <w:rPr>
          <w:rFonts w:cs="Calibri" w:ascii="Calibri" w:hAnsi="Calibri"/>
          <w:b/>
          <w:szCs w:val="22"/>
          <w:lang w:val="en-US" w:eastAsia="en-US"/>
        </w:rPr>
      </w:r>
    </w:p>
    <w:p>
      <w:pPr>
        <w:pStyle w:val="Normal"/>
        <w:jc w:val="center"/>
        <w:rPr>
          <w:rFonts w:ascii="Calibri" w:hAnsi="Calibri" w:cs="Calibri"/>
          <w:b/>
          <w:b/>
          <w:szCs w:val="22"/>
          <w:lang w:val="en-US" w:eastAsia="en-US"/>
        </w:rPr>
      </w:pPr>
      <w:r>
        <w:rPr>
          <w:rFonts w:cs="Calibri" w:ascii="Calibri" w:hAnsi="Calibri"/>
          <w:b/>
          <w:szCs w:val="22"/>
          <w:lang w:val="en-US" w:eastAsia="en-US"/>
        </w:rPr>
        <w:t>Written and Directed by</w:t>
      </w:r>
    </w:p>
    <w:p>
      <w:pPr>
        <w:pStyle w:val="Normal"/>
        <w:jc w:val="center"/>
        <w:rPr>
          <w:rFonts w:ascii="Calibri" w:hAnsi="Calibri" w:cs="Calibri"/>
          <w:szCs w:val="22"/>
          <w:lang w:val="en-US" w:eastAsia="en-US"/>
        </w:rPr>
      </w:pPr>
      <w:r>
        <w:rPr>
          <w:rFonts w:cs="Calibri" w:ascii="Calibri" w:hAnsi="Calibri"/>
          <w:szCs w:val="22"/>
          <w:lang w:val="en-US" w:eastAsia="en-US"/>
        </w:rPr>
        <w:t>Ryan Coogler</w:t>
      </w:r>
    </w:p>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cs="Calibri"/>
          <w:b/>
          <w:b/>
          <w:szCs w:val="22"/>
          <w:lang w:val="en-US" w:eastAsia="en-US"/>
        </w:rPr>
      </w:pPr>
      <w:r>
        <w:rPr>
          <w:rFonts w:cs="Calibri" w:ascii="Calibri" w:hAnsi="Calibri"/>
          <w:b/>
          <w:szCs w:val="22"/>
          <w:lang w:val="en-US" w:eastAsia="en-US"/>
        </w:rPr>
        <w:t>Produced by</w:t>
      </w:r>
    </w:p>
    <w:p>
      <w:pPr>
        <w:pStyle w:val="Normal"/>
        <w:jc w:val="center"/>
        <w:rPr>
          <w:rFonts w:ascii="Calibri" w:hAnsi="Calibri" w:cs="Calibri"/>
          <w:szCs w:val="22"/>
          <w:lang w:val="en-US" w:eastAsia="en-US"/>
        </w:rPr>
      </w:pPr>
      <w:r>
        <w:rPr>
          <w:rFonts w:cs="Calibri" w:ascii="Calibri" w:hAnsi="Calibri"/>
          <w:szCs w:val="22"/>
          <w:lang w:val="en-US" w:eastAsia="en-US"/>
        </w:rPr>
        <w:t>Nina Yang Bongiovi</w:t>
      </w:r>
    </w:p>
    <w:p>
      <w:pPr>
        <w:pStyle w:val="Normal"/>
        <w:jc w:val="center"/>
        <w:rPr>
          <w:rFonts w:ascii="Calibri" w:hAnsi="Calibri" w:cs="Calibri"/>
          <w:szCs w:val="22"/>
          <w:lang w:val="en-US" w:eastAsia="en-US"/>
        </w:rPr>
      </w:pPr>
      <w:r>
        <w:rPr>
          <w:rFonts w:cs="Calibri" w:ascii="Calibri" w:hAnsi="Calibri"/>
          <w:szCs w:val="22"/>
          <w:lang w:val="en-US" w:eastAsia="en-US"/>
        </w:rPr>
        <w:t>Forest Whitaker</w:t>
      </w:r>
    </w:p>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cs="Calibri"/>
          <w:b/>
          <w:b/>
          <w:szCs w:val="22"/>
          <w:lang w:val="en-US" w:eastAsia="en-US"/>
        </w:rPr>
      </w:pPr>
      <w:r>
        <w:rPr>
          <w:rFonts w:cs="Calibri" w:ascii="Calibri" w:hAnsi="Calibri"/>
          <w:b/>
          <w:szCs w:val="22"/>
          <w:lang w:val="en-US" w:eastAsia="en-US"/>
        </w:rPr>
        <w:t>Director of Photography</w:t>
      </w:r>
    </w:p>
    <w:p>
      <w:pPr>
        <w:pStyle w:val="Normal"/>
        <w:jc w:val="center"/>
        <w:rPr>
          <w:rFonts w:ascii="Calibri" w:hAnsi="Calibri" w:cs="Calibri"/>
          <w:szCs w:val="22"/>
          <w:lang w:val="en-US" w:eastAsia="en-US"/>
        </w:rPr>
      </w:pPr>
      <w:r>
        <w:rPr>
          <w:rFonts w:cs="Calibri" w:ascii="Calibri" w:hAnsi="Calibri"/>
          <w:szCs w:val="22"/>
          <w:lang w:val="en-US" w:eastAsia="en-US"/>
        </w:rPr>
        <w:t>Rachel Morrison</w:t>
      </w:r>
    </w:p>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cs="Calibri"/>
          <w:b/>
          <w:b/>
          <w:szCs w:val="22"/>
          <w:lang w:val="en-US" w:eastAsia="en-US"/>
        </w:rPr>
      </w:pPr>
      <w:r>
        <w:rPr>
          <w:rFonts w:cs="Calibri" w:ascii="Calibri" w:hAnsi="Calibri"/>
          <w:b/>
          <w:szCs w:val="22"/>
          <w:lang w:val="en-US" w:eastAsia="en-US"/>
        </w:rPr>
        <w:t>Production Designer</w:t>
      </w:r>
    </w:p>
    <w:p>
      <w:pPr>
        <w:pStyle w:val="Normal"/>
        <w:jc w:val="center"/>
        <w:rPr>
          <w:rFonts w:ascii="Calibri" w:hAnsi="Calibri" w:cs="Calibri"/>
          <w:szCs w:val="22"/>
          <w:lang w:val="en-US" w:eastAsia="en-US"/>
        </w:rPr>
      </w:pPr>
      <w:r>
        <w:rPr>
          <w:rFonts w:cs="Calibri" w:ascii="Calibri" w:hAnsi="Calibri"/>
          <w:szCs w:val="22"/>
          <w:lang w:val="en-US" w:eastAsia="en-US"/>
        </w:rPr>
        <w:t>Hannah Beachler</w:t>
      </w:r>
    </w:p>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cs="Calibri"/>
          <w:b/>
          <w:b/>
          <w:szCs w:val="22"/>
          <w:lang w:val="en-US" w:eastAsia="en-US"/>
        </w:rPr>
      </w:pPr>
      <w:r>
        <w:rPr>
          <w:rFonts w:cs="Calibri" w:ascii="Calibri" w:hAnsi="Calibri"/>
          <w:b/>
          <w:szCs w:val="22"/>
          <w:lang w:val="en-US" w:eastAsia="en-US"/>
        </w:rPr>
        <w:t>Editors</w:t>
      </w:r>
    </w:p>
    <w:p>
      <w:pPr>
        <w:pStyle w:val="Normal"/>
        <w:jc w:val="center"/>
        <w:rPr>
          <w:rFonts w:ascii="Calibri" w:hAnsi="Calibri" w:cs="Calibri"/>
          <w:szCs w:val="22"/>
          <w:lang w:val="en-US" w:eastAsia="en-US"/>
        </w:rPr>
      </w:pPr>
      <w:r>
        <w:rPr>
          <w:rFonts w:cs="Calibri" w:ascii="Calibri" w:hAnsi="Calibri"/>
          <w:szCs w:val="22"/>
          <w:lang w:val="en-US" w:eastAsia="en-US"/>
        </w:rPr>
        <w:t>Michael P. Shawver</w:t>
      </w:r>
    </w:p>
    <w:p>
      <w:pPr>
        <w:pStyle w:val="Normal"/>
        <w:jc w:val="center"/>
        <w:rPr>
          <w:rFonts w:ascii="Calibri" w:hAnsi="Calibri" w:cs="Calibri"/>
          <w:szCs w:val="22"/>
          <w:lang w:val="en-US" w:eastAsia="en-US"/>
        </w:rPr>
      </w:pPr>
      <w:r>
        <w:rPr>
          <w:rFonts w:cs="Calibri" w:ascii="Calibri" w:hAnsi="Calibri"/>
          <w:szCs w:val="22"/>
          <w:lang w:val="en-US" w:eastAsia="en-US"/>
        </w:rPr>
        <w:t>Claudia S. Castello</w:t>
      </w:r>
    </w:p>
    <w:p>
      <w:pPr>
        <w:pStyle w:val="Normal"/>
        <w:jc w:val="center"/>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cs="Calibri"/>
          <w:b/>
          <w:b/>
          <w:szCs w:val="22"/>
          <w:lang w:val="en-US" w:eastAsia="en-US"/>
        </w:rPr>
      </w:pPr>
      <w:r>
        <w:rPr>
          <w:rFonts w:cs="Calibri" w:ascii="Calibri" w:hAnsi="Calibri"/>
          <w:b/>
          <w:szCs w:val="22"/>
          <w:lang w:val="en-US" w:eastAsia="en-US"/>
        </w:rPr>
        <w:t>Music Composed by</w:t>
      </w:r>
    </w:p>
    <w:p>
      <w:pPr>
        <w:pStyle w:val="Normal"/>
        <w:jc w:val="center"/>
        <w:rPr>
          <w:rFonts w:ascii="Calibri" w:hAnsi="Calibri" w:cs="Calibri"/>
          <w:szCs w:val="22"/>
          <w:lang w:val="en-US" w:eastAsia="en-US"/>
        </w:rPr>
      </w:pPr>
      <w:r>
        <w:rPr>
          <w:rFonts w:cs="Calibri" w:ascii="Calibri" w:hAnsi="Calibri"/>
          <w:szCs w:val="22"/>
          <w:lang w:val="en-US" w:eastAsia="en-US"/>
        </w:rPr>
        <w:t>Ludwig Goransson</w:t>
      </w:r>
    </w:p>
    <w:p>
      <w:pPr>
        <w:pStyle w:val="Normal"/>
        <w:rPr>
          <w:rFonts w:ascii="Calibri" w:hAnsi="Calibri" w:cs="Calibri"/>
          <w:szCs w:val="22"/>
          <w:lang w:val="en-US" w:eastAsia="en-US"/>
        </w:rPr>
      </w:pPr>
      <w:r>
        <w:rPr>
          <w:rFonts w:cs="Calibri" w:ascii="Calibri" w:hAnsi="Calibri"/>
          <w:szCs w:val="22"/>
          <w:lang w:val="en-US" w:eastAsia="en-US"/>
        </w:rPr>
      </w:r>
    </w:p>
    <w:p>
      <w:pPr>
        <w:pStyle w:val="Normal"/>
        <w:jc w:val="center"/>
        <w:rPr>
          <w:rFonts w:ascii="Calibri" w:hAnsi="Calibri" w:cs="Calibri"/>
          <w:b/>
          <w:b/>
          <w:szCs w:val="22"/>
          <w:lang w:val="en-US" w:eastAsia="en-US"/>
        </w:rPr>
      </w:pPr>
      <w:r>
        <w:rPr>
          <w:rFonts w:cs="Calibri" w:ascii="Calibri" w:hAnsi="Calibri"/>
          <w:b/>
          <w:szCs w:val="22"/>
          <w:lang w:val="en-US" w:eastAsia="en-US"/>
        </w:rPr>
        <w:t>Costume Designer</w:t>
      </w:r>
    </w:p>
    <w:p>
      <w:pPr>
        <w:pStyle w:val="Normal"/>
        <w:jc w:val="center"/>
        <w:rPr>
          <w:rFonts w:ascii="Calibri" w:hAnsi="Calibri" w:cs="Calibri"/>
          <w:szCs w:val="22"/>
          <w:lang w:val="en-US" w:eastAsia="en-US"/>
        </w:rPr>
      </w:pPr>
      <w:r>
        <w:rPr>
          <w:rFonts w:cs="Calibri" w:ascii="Calibri" w:hAnsi="Calibri"/>
          <w:szCs w:val="22"/>
          <w:lang w:val="en-US" w:eastAsia="en-US"/>
        </w:rPr>
        <w:t>Aggie Guerard Rodgers</w:t>
      </w:r>
    </w:p>
    <w:p>
      <w:pPr>
        <w:pStyle w:val="Normal"/>
        <w:jc w:val="center"/>
        <w:rPr>
          <w:rFonts w:ascii="Calibri" w:hAnsi="Calibri" w:cs="Calibri"/>
          <w:szCs w:val="22"/>
          <w:lang w:val="en-US" w:eastAsia="en-US"/>
        </w:rPr>
      </w:pPr>
      <w:r>
        <w:rPr>
          <w:rFonts w:cs="Calibri" w:ascii="Calibri" w:hAnsi="Calibri"/>
          <w:szCs w:val="22"/>
          <w:lang w:val="en-US" w:eastAsia="en-US"/>
        </w:rPr>
      </w:r>
    </w:p>
    <w:p>
      <w:pPr>
        <w:pStyle w:val="Normal"/>
        <w:shd w:fill="FFFFFF" w:val="clear"/>
        <w:spacing w:before="100" w:after="100"/>
        <w:jc w:val="center"/>
        <w:rPr/>
      </w:pPr>
      <w:r>
        <w:rPr>
          <w:rFonts w:cs="Calibri" w:ascii="Calibri" w:hAnsi="Calibri"/>
          <w:szCs w:val="22"/>
          <w:lang w:val="da-DK" w:eastAsia="da-DK"/>
        </w:rPr>
        <w:t>USA 2013</w:t>
        <w:br/>
        <w:br/>
        <w:t>85 min.</w:t>
        <w:br/>
        <w:br/>
      </w:r>
      <w:r>
        <w:rPr>
          <w:rFonts w:cs="Calibri" w:ascii="Calibri" w:hAnsi="Calibri"/>
          <w:szCs w:val="22"/>
        </w:rPr>
        <w:t>Medierådets vurdering: Tilladt over 15 år</w:t>
        <w:br/>
        <w:br/>
      </w:r>
      <w:r>
        <w:rPr>
          <w:rFonts w:cs="Calibri" w:ascii="Calibri" w:hAnsi="Calibri"/>
          <w:szCs w:val="22"/>
          <w:lang w:val="da-DK" w:eastAsia="da-DK"/>
        </w:rPr>
        <w:t>Filmens lancering er støttet af Det Danske Filminstitut</w:t>
      </w:r>
    </w:p>
    <w:sectPr>
      <w:headerReference w:type="default" r:id="rId4"/>
      <w:footerReference w:type="default" r:id="rId5"/>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AvantGarde"/>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AvantGarde" w:hAnsi="AvantGarde;AvantGarde" w:cs="AvantGarde;AvantGarde"/>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k.filmtrailer.com/cinema/12808/Fruitvale+Station.html" TargetMode="External"/><Relationship Id="rId3" Type="http://schemas.openxmlformats.org/officeDocument/2006/relationships/hyperlink" Target="https://www.facebook.com/FruitvaleStationD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9:10:00Z</dcterms:created>
  <dc:creator>Jon Graversen</dc:creator>
  <dc:description/>
  <cp:keywords/>
  <dc:language>en-US</dc:language>
  <cp:lastModifiedBy>Jes</cp:lastModifiedBy>
  <cp:lastPrinted>2011-09-19T11:30:00Z</cp:lastPrinted>
  <dcterms:modified xsi:type="dcterms:W3CDTF">2013-12-04T11:01:00Z</dcterms:modified>
  <cp:revision>6</cp:revision>
  <dc:subject/>
  <dc:title>Pressemeddelelse</dc:title>
</cp:coreProperties>
</file>